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9200</wp:posOffset>
                </wp:positionH>
                <wp:positionV relativeFrom="page">
                  <wp:posOffset>285750</wp:posOffset>
                </wp:positionV>
                <wp:extent cx="6715125" cy="60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40th        JUDICIAL DISTRICT   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    </w:t>
                              <w:noBreakHyphen/>
                              <w:t xml:space="preserve">      GRANT KINSEY JUDGE PRESIDING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IVIL AND FAMILY DOCKET </w:t>
                              <w:noBreakHyphen/>
                              <w:t>      04/30/2025 To    04/30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75pt;height:48pt;mso-wrap-distance-left:0pt;mso-wrap-distance-right:0pt;mso-wrap-distance-top:0pt;mso-wrap-distance-bottom:0pt;margin-top:22.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40th        JUDICIAL DISTRICT   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    </w:t>
                        <w:noBreakHyphen/>
                        <w:t xml:space="preserve">      GRANT KINSEY JUDGE PRESIDING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IVIL AND FAMILY DOCKET </w:t>
                        <w:noBreakHyphen/>
                        <w:t>      04/30/2025 To    04/30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175</wp:posOffset>
                </wp:positionH>
                <wp:positionV relativeFrom="page">
                  <wp:posOffset>1228725</wp:posOffset>
                </wp:positionV>
                <wp:extent cx="1314450" cy="161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DC</w:t>
                              <w:noBreakHyphen/>
                              <w:t>23</w:t>
                              <w:noBreakHyphen/>
                              <w:t>54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.75pt;mso-wrap-distance-left:0pt;mso-wrap-distance-right:0pt;mso-wrap-distance-top:0pt;mso-wrap-distance-bottom:0pt;margin-top:96.75pt;mso-position-vertical-relative:page;margin-left: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DC</w:t>
                        <w:noBreakHyphen/>
                        <w:t>23</w:t>
                        <w:noBreakHyphen/>
                        <w:t>54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0</wp:posOffset>
                </wp:positionH>
                <wp:positionV relativeFrom="page">
                  <wp:posOffset>990600</wp:posOffset>
                </wp:positionV>
                <wp:extent cx="2714625" cy="142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intiff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IN THE INTEREST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7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intiff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IN THE INTERES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571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FIN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LL DAY HEARING W/VISITING JUDGE SPARKMA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4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FIN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LL DAY HEARING W/VISITING JUDGE SPARKMAN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 Att :M. BRYON BARNHIL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LLAMAS, ELISA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 Att :M. BRYON BARNHIL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LLAMAS, ELISABE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30/2025   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30/2025   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0650</wp:posOffset>
                </wp:positionH>
                <wp:positionV relativeFrom="page">
                  <wp:posOffset>1733550</wp:posOffset>
                </wp:positionV>
                <wp:extent cx="4181475" cy="1524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GRANT KIN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6.5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GRANT KINS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0</wp:posOffset>
                </wp:positionH>
                <wp:positionV relativeFrom="page">
                  <wp:posOffset>1257300</wp:posOffset>
                </wp:positionV>
                <wp:extent cx="2714625" cy="14287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CELYNN PAIGE COOPER, A CHI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99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CELYNN PAIGE COOPER, A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ge">
                  <wp:posOffset>981075</wp:posOffset>
                </wp:positionV>
                <wp:extent cx="1212850" cy="1524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  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7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45B9D4531E233E9DB1E25072AB67BC5AC5D3EE3087499A57689B7BC2EEEA47A4F617847BFF8F5E747F8334434406D793DA66FD4BBAA757BD4EAB5DCFE1FCEA67D714CEFF60EA643B7AF3160688E5F9604462B0A90D72C99B9E3030AA94438253EBE31669560E89BBCCDC1C810A641</vt:lpwstr>
  </property>
  <property fmtid="{D5CDD505-2E9C-101B-9397-08002B2CF9AE}" pid="3" name="Business Objects Context Information1">
    <vt:lpwstr>21515F3D10038C03B17D3BB8FDE8CEBF6F615036ED00A21ECFAC9ECBCA48B6DABB70572D980F4025C147A60659975B5C781214DBECCA16463F73633DAAEC03A564FACB78F14F1779B734D5E49B262EB6CC8C14210E16386F52B9798FE0FD2A8CCD75ECEF5615FDD6C909A55CD2BAAE26041FEA5546B53B28D9FD6E93B88E213</vt:lpwstr>
  </property>
  <property fmtid="{D5CDD505-2E9C-101B-9397-08002B2CF9AE}" pid="4" name="Business Objects Context Information2">
    <vt:lpwstr>2E2AC597DDD512B1FD74C88E8715F1C406420630C6F61EFCE2F4EEE6A562DF7C1B73EE086B2778F5C67ADA7979DE0AB40BE8A7F00E4235B2607F8129C00FE2EF9F6DA2EE1BC5D75F3FBB7504962F8ADF9B68</vt:lpwstr>
  </property>
</Properties>
</file>